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C4392A"/>
          <w:sz w:val="40"/>
          <w:szCs w:val="40"/>
          <w:u w:val="single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5420</wp:posOffset>
            </wp:positionH>
            <wp:positionV relativeFrom="paragraph">
              <wp:posOffset>106680</wp:posOffset>
            </wp:positionV>
            <wp:extent cx="70294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7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C4392A"/>
          <w:sz w:val="40"/>
          <w:szCs w:val="40"/>
          <w:u w:val="single" w:color="000000"/>
        </w:rPr>
        <w:t>Northwest Missouri Financial Wome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Membership Applic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complet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INFORMATION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(print): </w:t>
        <w:tab/>
        <w:t xml:space="preserve"> </w:t>
        <w:tab/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3810</wp:posOffset>
                </wp:positionV>
                <wp:extent cx="5088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  <w:tab/>
        <w:t xml:space="preserve">Company: 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0580</wp:posOffset>
                </wp:positionH>
                <wp:positionV relativeFrom="paragraph">
                  <wp:posOffset>2540</wp:posOffset>
                </wp:positionV>
                <wp:extent cx="256222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3810</wp:posOffset>
                </wp:positionV>
                <wp:extent cx="22294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52400</wp:posOffset>
                </wp:positionV>
                <wp:extent cx="49936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Work 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: </w:t>
        <w:tab/>
        <w:t xml:space="preserve">State/Prov: </w:t>
        <w:tab/>
        <w:t xml:space="preserve">Zip: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73675</wp:posOffset>
                </wp:positionH>
                <wp:positionV relativeFrom="paragraph">
                  <wp:posOffset>12065</wp:posOffset>
                </wp:positionV>
                <wp:extent cx="659130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12065</wp:posOffset>
                </wp:positionV>
                <wp:extent cx="125158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12700</wp:posOffset>
                </wp:positionV>
                <wp:extent cx="25342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70580</wp:posOffset>
                </wp:positionH>
                <wp:positionV relativeFrom="paragraph">
                  <wp:posOffset>149860</wp:posOffset>
                </wp:positionV>
                <wp:extent cx="256222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43915</wp:posOffset>
                </wp:positionH>
                <wp:positionV relativeFrom="paragraph">
                  <wp:posOffset>150495</wp:posOffset>
                </wp:positionV>
                <wp:extent cx="18249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Work Phone:</w:t>
        <w:tab/>
        <w:t>Work Fax: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Phone:</w:t>
        <w:tab/>
        <w:t>Email: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68650</wp:posOffset>
                </wp:positionH>
                <wp:positionV relativeFrom="paragraph">
                  <wp:posOffset>20955</wp:posOffset>
                </wp:positionV>
                <wp:extent cx="27641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43915</wp:posOffset>
                </wp:positionH>
                <wp:positionV relativeFrom="paragraph">
                  <wp:posOffset>21590</wp:posOffset>
                </wp:positionV>
                <wp:extent cx="18249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152400</wp:posOffset>
                </wp:positionV>
                <wp:extent cx="49936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Home</w:t>
      </w:r>
      <w:r>
        <w:rPr>
          <w:rFonts w:cs="Times New Roman" w:ascii="Times New Roman" w:hAnsi="Times New Roman"/>
        </w:rPr>
        <w:t xml:space="preserve"> 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: </w:t>
        <w:tab/>
        <w:t xml:space="preserve">State/Prov: </w:t>
        <w:tab/>
        <w:t xml:space="preserve">Zip: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73675</wp:posOffset>
                </wp:positionH>
                <wp:positionV relativeFrom="paragraph">
                  <wp:posOffset>635</wp:posOffset>
                </wp:positionV>
                <wp:extent cx="6591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-1905</wp:posOffset>
                </wp:positionV>
                <wp:extent cx="12515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565</wp:posOffset>
                </wp:positionH>
                <wp:positionV relativeFrom="paragraph">
                  <wp:posOffset>-635</wp:posOffset>
                </wp:positionV>
                <wp:extent cx="25342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/ ALLIED MEMBERSHIP DUES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4500" w:leader="none"/>
          <w:tab w:val="left" w:pos="5940" w:leader="none"/>
          <w:tab w:val="left" w:pos="62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embership Year: 9/1 – 8/31; $20/year </w:t>
        <w:tab/>
        <w:t>Member Type</w:t>
      </w:r>
      <w:r>
        <w:rPr>
          <w:rFonts w:cs="Times New Roman" w:ascii="Times New Roman" w:hAnsi="Times New Roman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447944633"/>
      <w:bookmarkStart w:id="1" w:name="__Fieldmark__0_144794463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ew Member</w:t>
      </w:r>
    </w:p>
    <w:p>
      <w:pPr>
        <w:pStyle w:val="Normal"/>
        <w:tabs>
          <w:tab w:val="clear" w:pos="720"/>
          <w:tab w:val="left" w:pos="4230" w:leader="none"/>
          <w:tab w:val="left" w:pos="5940" w:leader="none"/>
          <w:tab w:val="left" w:pos="621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447944633"/>
      <w:bookmarkStart w:id="3" w:name="__Fieldmark__1_144794463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Renewal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4230" w:leader="none"/>
          <w:tab w:val="left" w:pos="5940" w:leader="none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yment Method</w:t>
      </w:r>
      <w:r>
        <w:rPr>
          <w:rFonts w:cs="Times New Roman" w:ascii="Times New Roman" w:hAnsi="Times New Roman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447944633"/>
      <w:bookmarkStart w:id="5" w:name="__Fieldmark__2_144794463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Payment Enclosed ($20)</w:t>
        <w:tab/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5940" w:leader="none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447944633"/>
      <w:bookmarkStart w:id="7" w:name="__Fieldmark__3_144794463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Send Invoice to:</w:t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22500</wp:posOffset>
                </wp:positionH>
                <wp:positionV relativeFrom="paragraph">
                  <wp:posOffset>52705</wp:posOffset>
                </wp:positionV>
                <wp:extent cx="37103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 INFORMATION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Checks payable to:</w:t>
        <w:tab/>
      </w:r>
      <w:r>
        <w:rPr>
          <w:rFonts w:cs="Times New Roman" w:ascii="Times New Roman" w:hAnsi="Times New Roman"/>
          <w:b/>
        </w:rPr>
        <w:t>Northwest Missouri Financial Wom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 </w:t>
      </w:r>
      <w:r>
        <w:rPr>
          <w:rFonts w:cs="Times New Roman" w:ascii="Times New Roman" w:hAnsi="Times New Roman"/>
          <w:b/>
        </w:rPr>
        <w:t>NMFW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to Treasurer:</w:t>
        <w:tab/>
        <w:t>Platte Valley Bank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lly Coleman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03 S. Hwy 169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mithville, MO  64089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VALIDATION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you hear about NMFW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82140</wp:posOffset>
                </wp:positionH>
                <wp:positionV relativeFrom="paragraph">
                  <wp:posOffset>2540</wp:posOffset>
                </wp:positionV>
                <wp:extent cx="40506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87675</wp:posOffset>
                </wp:positionH>
                <wp:positionV relativeFrom="paragraph">
                  <wp:posOffset>125730</wp:posOffset>
                </wp:positionV>
                <wp:extent cx="29451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From who (list NMFW member name if applicable)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right" w:pos="8100" w:leader="none"/>
        </w:tabs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1905</wp:posOffset>
                </wp:positionV>
                <wp:extent cx="58902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ab/>
        <w:t>Signature</w:t>
        <w:tab/>
        <w:t>Date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 xml:space="preserve">Dues are not deductible as a charitable contribution for federal tax purposes but are deductible as any ordinary business expense.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outlineLvl w:val="1"/>
    </w:pPr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2"/>
    </w:rPr>
  </w:style>
  <w:style w:type="character" w:styleId="WW8Num1z1">
    <w:name w:val="WW8Num1z1"/>
    <w:qFormat/>
    <w:rPr>
      <w:rFonts w:ascii="Courier New" w:hAnsi="Courier New" w:cs="Courier New"/>
      <w:sz w:val="12"/>
    </w:rPr>
  </w:style>
  <w:style w:type="character" w:styleId="WW8Num1z2">
    <w:name w:val="WW8Num1z2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43:00Z</dcterms:created>
  <dc:creator>jgockel</dc:creator>
  <dc:description/>
  <dc:language>en-US</dc:language>
  <cp:lastModifiedBy>PVB</cp:lastModifiedBy>
  <cp:lastPrinted>2010-03-30T14:25:00Z</cp:lastPrinted>
  <dcterms:modified xsi:type="dcterms:W3CDTF">2015-08-21T16:43:00Z</dcterms:modified>
  <cp:revision>2</cp:revision>
  <dc:subject/>
  <dc:title/>
</cp:coreProperties>
</file>