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3620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Monotype Corsiva" w:hAnsi="Monotype Corsiva" w:cs="Monotype Corsiva"/>
          <w:b/>
          <w:b/>
          <w:i/>
          <w:i/>
          <w:color w:val="CC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CC0000"/>
          <w:sz w:val="40"/>
          <w:szCs w:val="40"/>
          <w:u w:val="single"/>
        </w:rPr>
        <w:t>Northwest Missouri Financial Women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CC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CC0000"/>
          <w:sz w:val="32"/>
          <w:szCs w:val="32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OLARSHIP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The following should apply:</w:t>
      </w:r>
      <w:r>
        <w:rPr>
          <w:rFonts w:cs="Times New Roman" w:ascii="Times New Roman" w:hAnsi="Times New Roman"/>
          <w:sz w:val="20"/>
        </w:rPr>
        <w:t xml:space="preserve"> Female, graduating high school seniors that reside in one of the following counties in Missouri: Andrew, Nodaway, Buchanan, Holt, DeKalb, Gentry, Atchison, Worth, Clinton, Harrison, Daviess, Caldwell, Grundy or Livingston. To be eligible for consideration the applicant must have a GPA of greater than or equal to a 3.0 on the scale of 4.0 (an official transcript must be attached), must be attending an accredited college or university, must be pursuing a degree in business or finance and must have a recommendation letter written by a mentor/professional with good knowledge of the applicant’s character. Applications MUST be completed and postmarked by April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>. Limit all information on application to Grades 9 - 12 only.  (NOTE: You may use the back of the application if you require additional space.) Please mail completed application to: BTCBank, ATTN: Kanna Helton,  PO Box 380, Chillicothe, MO  6460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90"/>
        <w:gridCol w:w="180"/>
        <w:gridCol w:w="90"/>
        <w:gridCol w:w="1080"/>
        <w:gridCol w:w="180"/>
        <w:gridCol w:w="180"/>
        <w:gridCol w:w="180"/>
        <w:gridCol w:w="199"/>
        <w:gridCol w:w="341"/>
        <w:gridCol w:w="810"/>
        <w:gridCol w:w="90"/>
        <w:gridCol w:w="360"/>
        <w:gridCol w:w="360"/>
        <w:gridCol w:w="180"/>
        <w:gridCol w:w="35"/>
        <w:gridCol w:w="775"/>
        <w:gridCol w:w="147"/>
        <w:gridCol w:w="573"/>
        <w:gridCol w:w="976"/>
        <w:gridCol w:w="14"/>
        <w:gridCol w:w="810"/>
        <w:gridCol w:w="990"/>
        <w:gridCol w:w="18"/>
      </w:tblGrid>
      <w:tr>
        <w:trPr>
          <w:trHeight w:val="432" w:hRule="atLeast"/>
        </w:trPr>
        <w:tc>
          <w:tcPr>
            <w:tcW w:w="2898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PPLICANT NAME (Last/First/Middle) </w:t>
            </w:r>
          </w:p>
        </w:tc>
        <w:tc>
          <w:tcPr>
            <w:tcW w:w="56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ome Address (Street/City/State/Zip) </w:t>
            </w:r>
          </w:p>
        </w:tc>
        <w:tc>
          <w:tcPr>
            <w:tcW w:w="685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Telephone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ate of Birth (Month/Day/Year) 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ocial Security No.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other’s Name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ddress 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Telephon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ccupation </w:t>
            </w:r>
          </w:p>
        </w:tc>
        <w:tc>
          <w:tcPr>
            <w:tcW w:w="33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Employer</w:t>
            </w:r>
          </w:p>
        </w:tc>
        <w:tc>
          <w:tcPr>
            <w:tcW w:w="43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ather’s Name 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dress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lephone 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Occupation</w:t>
            </w:r>
          </w:p>
        </w:tc>
        <w:tc>
          <w:tcPr>
            <w:tcW w:w="33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Employer </w:t>
            </w:r>
          </w:p>
        </w:tc>
        <w:tc>
          <w:tcPr>
            <w:tcW w:w="4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ame and Address of High School </w:t>
            </w:r>
          </w:p>
        </w:tc>
        <w:tc>
          <w:tcPr>
            <w:tcW w:w="70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04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Name of Reference (mentor/professional with knowledge of the applicant’s character):</w:t>
            </w:r>
          </w:p>
        </w:tc>
        <w:tc>
          <w:tcPr>
            <w:tcW w:w="35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ame &amp; Address of College You Plan To Attend </w:t>
            </w:r>
          </w:p>
        </w:tc>
        <w:tc>
          <w:tcPr>
            <w:tcW w:w="61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05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urse of Study You Plan to Pursue (must be Business or Finance related): </w:t>
            </w:r>
          </w:p>
        </w:tc>
        <w:tc>
          <w:tcPr>
            <w:tcW w:w="45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912548740"/>
            <w:bookmarkStart w:id="1" w:name="__Fieldmark__0_912548740"/>
            <w:bookmarkEnd w:id="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19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transcript of grades attached</w:t>
            </w:r>
          </w:p>
        </w:tc>
        <w:tc>
          <w:tcPr>
            <w:tcW w:w="64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GNATURE OF APPLICANT: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GNATURE OF PARENT/GUARDIAN: 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</w:rPr>
        <w:t xml:space="preserve">SCHOOL ACTIVITIES - </w:t>
      </w:r>
      <w:r>
        <w:rPr>
          <w:rFonts w:cs="Times New Roman" w:ascii="Times New Roman" w:hAnsi="Times New Roman"/>
          <w:sz w:val="18"/>
        </w:rPr>
        <w:t>List school activities, organizations, clubs in which you have participated, offices held and number of years in membership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CTIVITY, ORGANIZATION</w:t>
        <w:tab/>
        <w:t>GRADE LEVEL</w:t>
        <w:tab/>
        <w:t xml:space="preserve">     NO. OF YEARS</w:t>
        <w:tab/>
        <w:t>RESPONSIBILITY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6172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8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</w:rPr>
        <w:t xml:space="preserve">COMMUNITY ACTIVITIES/VOLUNTEER WORK - </w:t>
      </w:r>
      <w:r>
        <w:rPr>
          <w:rFonts w:cs="Times New Roman" w:ascii="Times New Roman" w:hAnsi="Times New Roman"/>
          <w:sz w:val="18"/>
        </w:rPr>
        <w:t>List community activities and volunteer work in which you have participated, what length of time you serve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CTIVITY, ORGANIZATION, CLUB                     GRADE LEVEL                       RESPONSIBILI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617220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6pt;mso-wrap-distance-left:9.05pt;mso-wrap-distance-right:9.05pt;mso-wrap-distance-top:0pt;mso-wrap-distance-bottom:0pt;margin-top:8.7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</w:rPr>
        <w:t xml:space="preserve">SPECIAL RECOGNITION OR HONORS - </w:t>
      </w:r>
      <w:r>
        <w:rPr>
          <w:rFonts w:cs="Times New Roman" w:ascii="Times New Roman" w:hAnsi="Times New Roman"/>
          <w:sz w:val="18"/>
        </w:rPr>
        <w:t>Name any special achievements for which you have been singled out (Honor Society, Talent Displays, 4-H, Scouting, Athletic Achievements, Etc.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61722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7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</w:rPr>
        <w:t>EMPLOYMENT EXPERIENCES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sz w:val="18"/>
        </w:rPr>
        <w:t>List any summer, part-time employment.  Include number of hours customarily worke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3335</wp:posOffset>
                </wp:positionV>
                <wp:extent cx="61722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1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ISURE TIME ACTIVITIES, INTERESTS AND HOBBIES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95250</wp:posOffset>
                </wp:positionV>
                <wp:extent cx="6172200" cy="1714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7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FERENCE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/>
      </w:pPr>
      <w:r>
        <w:rPr/>
        <w:t>Name of Student: _______________________________________________________________</w:t>
        <w:b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 information given is confidential.  Please include such things as length of time you’ve known the student and in what capacity, leadership skills witnessed and relationship with peers and adul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believe this student should be considered for the Northwest Missouri Financial Women scholarship for the following reasons: (please type or print in ink)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6172200" cy="4800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8pt;mso-wrap-distance-left:9.05pt;mso-wrap-distance-right:9.05pt;mso-wrap-distance-top:0pt;mso-wrap-distance-bottom:0pt;margin-top:8.7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Signature of Referenc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inline distT="0" distB="0" distL="0" distR="0">
          <wp:extent cx="1362075" cy="8667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  <w:b/>
        <w:b/>
        <w:i/>
        <w:i/>
        <w:color w:val="CC0000"/>
        <w:sz w:val="40"/>
        <w:szCs w:val="40"/>
        <w:u w:val="single"/>
      </w:rPr>
    </w:pPr>
    <w:r>
      <w:rPr>
        <w:rFonts w:cs="Monotype Corsiva" w:ascii="Monotype Corsiva" w:hAnsi="Monotype Corsiva"/>
        <w:b/>
        <w:i/>
        <w:color w:val="CC0000"/>
        <w:sz w:val="40"/>
        <w:szCs w:val="40"/>
        <w:u w:val="single"/>
      </w:rPr>
      <w:t>Northwest Missouri Financial Women</w:t>
    </w:r>
  </w:p>
  <w:p>
    <w:pPr>
      <w:pStyle w:val="Header"/>
      <w:rPr>
        <w:rFonts w:ascii="Monotype Corsiva" w:hAnsi="Monotype Corsiva" w:cs="Monotype Corsiva"/>
        <w:b/>
        <w:b/>
        <w:i/>
        <w:i/>
        <w:color w:val="CC0000"/>
        <w:sz w:val="40"/>
        <w:szCs w:val="40"/>
        <w:u w:val="single"/>
      </w:rPr>
    </w:pPr>
    <w:r>
      <w:rPr>
        <w:rFonts w:cs="Monotype Corsiva" w:ascii="Monotype Corsiva" w:hAnsi="Monotype Corsiva"/>
        <w:b/>
        <w:i/>
        <w:color w:val="CC0000"/>
        <w:sz w:val="40"/>
        <w:szCs w:val="4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31:00Z</dcterms:created>
  <dc:creator>Unknown</dc:creator>
  <dc:description/>
  <dc:language>en-US</dc:language>
  <cp:lastModifiedBy>PVB</cp:lastModifiedBy>
  <cp:lastPrinted>2011-02-09T13:29:00Z</cp:lastPrinted>
  <dcterms:modified xsi:type="dcterms:W3CDTF">2016-02-26T16:31:00Z</dcterms:modified>
  <cp:revision>2</cp:revision>
  <dc:subject/>
  <dc:title>ORIGINAL APPLICATION</dc:title>
</cp:coreProperties>
</file>